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GERMANY</w:t>
      </w:r>
    </w:p>
    <w:p>
      <w:pPr>
        <w:pStyle w:val="Heading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CUEMIX MAG _ FEB 2008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Revie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7600" cy="4508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b/>
        <w:bCs/>
        <w:sz w:val="20"/>
      </w:rPr>
      <w:t>Contact InFiné :</w:t>
    </w:r>
    <w:r>
      <w:rPr>
        <w:rFonts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ontact@infine-music.com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www.infine-music.com</w:t>
      </w:r>
    </w:hyperlink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right"/>
      <w:rPr/>
    </w:pPr>
    <w:r>
      <w:rPr>
        <w:rStyle w:val="PageNumber"/>
      </w:rPr>
      <w:t>−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525</wp:posOffset>
          </wp:positionV>
          <wp:extent cx="622173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42259" r="-189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-104775</wp:posOffset>
              </wp:positionV>
              <wp:extent cx="37719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  <w:t>R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  <w:t>Bora”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pt;mso-wrap-distance-left:9.05pt;mso-wrap-distance-right:9.05pt;mso-wrap-distance-top:0pt;mso-wrap-distance-bottom:0pt;margin-top:-8.25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  <w:t>RON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3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36"/>
                        <w:lang w:val="en-GB"/>
                      </w:rPr>
                      <w:t>“</w:t>
                    </w:r>
                    <w:r>
                      <w:rPr>
                        <w:b/>
                        <w:sz w:val="28"/>
                        <w:szCs w:val="36"/>
                        <w:lang w:val="en-GB"/>
                      </w:rPr>
                      <w:t>Bora”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pip">
    <w:name w:val="spi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infine-music.com" TargetMode="External"/><Relationship Id="rId2" Type="http://schemas.openxmlformats.org/officeDocument/2006/relationships/hyperlink" Target="http://www.myspace.com/infinemuzi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49:00Z</dcterms:created>
  <dc:creator>Alexandre Jaillon</dc:creator>
  <dc:description/>
  <dc:language>en-US</dc:language>
  <cp:lastModifiedBy>Julien Gagnebien</cp:lastModifiedBy>
  <cp:lastPrinted>2007-04-23T13:20:00Z</cp:lastPrinted>
  <dcterms:modified xsi:type="dcterms:W3CDTF">2008-02-24T18:49:00Z</dcterms:modified>
  <cp:revision>2</cp:revision>
  <dc:subject/>
  <dc:title>BIO AUFGANG – mars 2006</dc:title>
</cp:coreProperties>
</file>