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8040</wp:posOffset>
            </wp:positionH>
            <wp:positionV relativeFrom="paragraph">
              <wp:posOffset>127635</wp:posOffset>
            </wp:positionV>
            <wp:extent cx="2857500" cy="689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n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RAX _Fev 2008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075055</wp:posOffset>
            </wp:positionV>
            <wp:extent cx="4895850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b/>
        <w:bCs/>
        <w:sz w:val="20"/>
      </w:rPr>
      <w:t>Contact InFiné 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ontact@infine-music.com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infine-music.com</w:t>
      </w:r>
    </w:hyperlink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Style w:val="PageNumber"/>
      </w:rPr>
      <w:t>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6221730" cy="1143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2259" r="-189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-104775</wp:posOffset>
              </wp:positionV>
              <wp:extent cx="37719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Bora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8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“</w:t>
                    </w: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Bora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8:00Z</dcterms:created>
  <dc:creator>Alexandre Jaillon</dc:creator>
  <dc:description/>
  <dc:language>en-US</dc:language>
  <cp:lastModifiedBy>Julien Gagnebien</cp:lastModifiedBy>
  <cp:lastPrinted>2007-04-23T13:20:00Z</cp:lastPrinted>
  <dcterms:modified xsi:type="dcterms:W3CDTF">2008-02-11T11:18:00Z</dcterms:modified>
  <cp:revision>2</cp:revision>
  <dc:subject/>
  <dc:title>BIO AUFGANG – mars 2006</dc:title>
</cp:coreProperties>
</file>